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3               14.05.2022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14.05.2022Ã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 xml:space="preserve">                    </w:t>
      </w:r>
      <w:r>
        <w:rPr>
          <w:rFonts w:cs="Arial Armenian" w:ascii="Arial Armenian" w:hAnsi="Arial Armenian"/>
          <w:b/>
          <w:sz w:val="22"/>
        </w:rPr>
        <w:t xml:space="preserve">      14.05.2022Ã 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22թ. 1-ին եռամսյակ</w:t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22 թ. 1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ին եռամսյակ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1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21թ.  1-ին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763,765.0 հազ. դրամ այդ թվում ոչ ընթացիկ ակտիվները 2,485,834.0 հազ. դրամ , ընթացիկ ակտիվները`2,277,930.0, որոնք կազմում են ընդհանուր ակտիվների համապատասխանաբար  52.18 %  և  47.82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  <w:lang w:val="hy-AM" w:eastAsia="ru-RU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22թ. 1-ին եռամսյակի ֆինանսատնտեսական գործունեության արդյունքում շահույթը  կազմել 51,872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116330</wp:posOffset>
                      </wp:positionH>
                      <wp:positionV relativeFrom="paragraph">
                        <wp:posOffset>1962785</wp:posOffset>
                      </wp:positionV>
                      <wp:extent cx="1685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154.55pt" to="220.6pt,154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295650</wp:posOffset>
                      </wp:positionH>
                      <wp:positionV relativeFrom="paragraph">
                        <wp:posOffset>196977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155.1pt" to="315.5pt,155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446145</wp:posOffset>
                      </wp:positionV>
                      <wp:extent cx="1876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271.35pt" to="249.1pt,2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</w:t>
            </w:r>
            <w:r>
              <w:rPr>
                <w:rFonts w:cs="Sylfaen" w:ascii="Sylfaen" w:hAnsi="Sylfaen"/>
                <w:bCs/>
                <w:lang w:val="ru-RU"/>
              </w:rPr>
              <w:t>179,747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81280</wp:posOffset>
                      </wp:positionV>
                      <wp:extent cx="828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6.4pt" to="320.2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</w:t>
            </w:r>
            <w:r>
              <w:rPr>
                <w:lang w:val="ru-RU"/>
              </w:rPr>
              <w:t>8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763,763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84,019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Գ2 =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bCs/>
              </w:rPr>
              <w:t xml:space="preserve">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</w:t>
            </w:r>
            <w:r>
              <w:rPr>
                <w:rFonts w:cs="Sylfaen" w:ascii="Sylfaen" w:hAnsi="Sylfaen"/>
                <w:bCs/>
                <w:lang w:val="ru-RU"/>
              </w:rPr>
              <w:t>4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179,747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,373,205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2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763,765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277,930- 390,561 =1,887,369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1,887,369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8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277,930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Cs/>
                <w:lang w:val="hy-AM"/>
              </w:rPr>
              <w:t>1,</w:t>
            </w:r>
            <w:r>
              <w:rPr>
                <w:rFonts w:cs="Sylfaen" w:ascii="Sylfaen" w:hAnsi="Sylfaen"/>
                <w:bCs/>
                <w:lang w:val="ru-RU"/>
              </w:rPr>
              <w:t>887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  <w:lang w:val="ru-RU"/>
              </w:rPr>
              <w:t>369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307080</wp:posOffset>
                      </wp:positionH>
                      <wp:positionV relativeFrom="paragraph">
                        <wp:posOffset>6113145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481.35pt" to="311.65pt,481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303020</wp:posOffset>
                      </wp:positionH>
                      <wp:positionV relativeFrom="paragraph">
                        <wp:posOffset>8392795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60.85pt" to="222.25pt,660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9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912,893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,</w:t>
            </w:r>
            <w:r>
              <w:rPr>
                <w:rFonts w:cs="Sylfaen" w:ascii="Sylfaen" w:hAnsi="Sylfaen"/>
                <w:bCs/>
                <w:lang w:val="ru-RU"/>
              </w:rPr>
              <w:t>887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  <w:lang w:val="ru-RU"/>
              </w:rPr>
              <w:t>369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419860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1.8pt" to="262.6pt,111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 =                          = 0.4</w:t>
            </w:r>
            <w:r>
              <w:rPr>
                <w:rFonts w:cs="Sylfaen" w:ascii="Sylfaen" w:hAnsi="Sylfaen"/>
                <w:bCs/>
                <w:lang w:val="ru-RU"/>
              </w:rPr>
              <w:t>5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</w:t>
            </w:r>
            <w:r>
              <w:rPr>
                <w:rFonts w:cs="Sylfaen" w:ascii="Sylfaen" w:hAnsi="Sylfaen"/>
                <w:bCs/>
                <w:lang w:val="ru-RU"/>
              </w:rPr>
              <w:t>179,747</w:t>
            </w:r>
          </w:p>
          <w:p>
            <w:pPr>
              <w:pStyle w:val="21"/>
              <w:spacing w:lineRule="auto" w:line="360"/>
              <w:ind w:left="144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440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77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3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276350</wp:posOffset>
                      </wp:positionH>
                      <wp:positionV relativeFrom="paragraph">
                        <wp:posOffset>4362450</wp:posOffset>
                      </wp:positionV>
                      <wp:extent cx="18688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43.5pt" to="247.6pt,343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559175</wp:posOffset>
                      </wp:positionH>
                      <wp:positionV relativeFrom="paragraph">
                        <wp:posOffset>4314825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5pt,339.75pt" to="342.45pt,33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=                          = 5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8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9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6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01,70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10096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95pt" to="362.95pt,8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26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Կարճաժամկետ պարտավորություններ     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90,561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517,16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09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751,712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17,16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29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,262,258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63,49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5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038,692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21-04-29T16:42:00Z</cp:lastPrinted>
  <dcterms:modified xsi:type="dcterms:W3CDTF">2022-05-13T15:19:00Z</dcterms:modified>
  <cp:revision>391</cp:revision>
  <dc:subject/>
  <dc:title>                                        î³ñ»Ï³Ý Ñ³ßí»ïíáõÃÛáõÝ      </dc:title>
</cp:coreProperties>
</file>